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7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9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рибановой Антонины Владими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Грибанова А.В.</w:t>
      </w:r>
      <w:r>
        <w:rPr>
          <w:b w:val="false"/>
          <w:bCs/>
          <w:sz w:val="26"/>
          <w:szCs w:val="26"/>
          <w:lang w:val="ru-RU"/>
        </w:rPr>
        <w:t xml:space="preserve"> 03.07.2025 года в 08 час. 42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рибанова А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рибановой А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№ 64532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Грибановой А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3.07.2025 года, на которой зафиксирован факт выезда на полосу, предназначенную для встречного движения, Грибановой А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№ 64532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 – автомобиля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рибановой А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рибановой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№ 64532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3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Грибановой А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Грибанову Антонину Владимиро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30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